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66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998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4550" cy="1027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2645" cy="987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02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66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1002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9544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1009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4550" cy="9738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025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9635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10025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909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10090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9391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34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595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10025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34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10127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9971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025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4550" cy="9832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6455" cy="10111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284" w:right="284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4:00Z</dcterms:created>
  <dc:creator>InYaz_11</dc:creator>
  <dc:description/>
  <cp:keywords/>
  <dc:language>en-US</dc:language>
  <cp:lastModifiedBy>InYaz_11</cp:lastModifiedBy>
  <dcterms:modified xsi:type="dcterms:W3CDTF">2012-03-14T10:05:00Z</dcterms:modified>
  <cp:revision>5</cp:revision>
  <dc:subject/>
  <dc:title/>
</cp:coreProperties>
</file>